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009ACD"/>
          <w:spacing w:val="-17"/>
          <w:sz w:val="30"/>
          <w:szCs w:val="30"/>
          <w:lang w:val="en-US"/>
        </w:rPr>
      </w:pPr>
      <w:r>
        <w:rPr>
          <w:rFonts w:cs="Arial" w:ascii="Arial" w:hAnsi="Arial"/>
          <w:color w:val="009ACD"/>
          <w:spacing w:val="-17"/>
          <w:sz w:val="30"/>
          <w:szCs w:val="30"/>
        </w:rPr>
        <w:t>Реклама на сайте</w:t>
      </w:r>
      <w:r>
        <w:rPr>
          <w:rFonts w:cs="Arial" w:ascii="Arial" w:hAnsi="Arial"/>
          <w:color w:val="009ACD"/>
          <w:spacing w:val="-17"/>
          <w:sz w:val="30"/>
          <w:szCs w:val="30"/>
          <w:lang w:val="en-US"/>
        </w:rPr>
        <w:t xml:space="preserve"> TopDealers.ru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color w:val="009ACD"/>
          <w:spacing w:val="-17"/>
          <w:sz w:val="28"/>
          <w:szCs w:val="28"/>
          <w:lang w:val="en-US"/>
        </w:rPr>
      </w:pPr>
      <w:r>
        <w:rPr>
          <w:rFonts w:cs="Arial" w:ascii="Arial" w:hAnsi="Arial"/>
          <w:b/>
          <w:color w:val="009ACD"/>
          <w:spacing w:val="-17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аница автоцентра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глашаем к сотрудничеству дилерские центры. На ресурсе TopDealers.ru существуют следующие возможности: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. Расширенное описание страницы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то возможность указать более полную и подробную информацию о вашем автоцентре на сайте, а также возможность её редактирования в любой момент по запросу.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</w:rPr>
        <w:t>Вы можете добавить следующие данные на свою страницу: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фотографии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грузка фотографий вашего автоцентра (до 20 изображений)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расширенный список услуг автоцентра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имер: автомобили с пробегом, корпоративные продажи, тест-драйв, trade-in, страхование, кредитование, запчасти и аксессуары, клиентская зона, а также другие услуги вашего автоцентра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расширенный список контактов и режим работы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казать дополнительный номер телефона, e-mail, а также режим работы автоцентра в будние/выходные дни, телефоны и фотографии менеджеров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описание автоцентра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казать дополнительную информацию о компании и автоцентре, например, историю компании, награды, премии, титулы, долю рынка, объемы продаж и т.д. 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райс-листы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грузка прайс-листов на автомобили, услуги сервиса, а также другие услуги автоцентра в 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 xml:space="preserve"> или .</w:t>
      </w:r>
      <w:r>
        <w:rPr>
          <w:rFonts w:cs="Arial" w:ascii="Arial" w:hAnsi="Arial"/>
          <w:lang w:val="en-US"/>
        </w:rPr>
        <w:t>xls</w:t>
      </w:r>
      <w:r>
        <w:rPr>
          <w:rFonts w:cs="Arial" w:ascii="Arial" w:hAnsi="Arial"/>
        </w:rPr>
        <w:t xml:space="preserve">-форматах 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Официальные представители автоцентра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то возможность присутствовать на сайте в качестве официальных представителей автоцентра. Данные пользователи выделяются соответствующим статусом на сайте и могут дать ответ или комментарий на отзыв клиента, а также посодействовать в той или иной ситуации, обратившись к клиенту путем личных сообщений.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3. Обратный звонок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 помощью данной формы ваши потенциальные клиенты могут отправить заявку или вопрос непосредственно со страницы автоцентра на сайте.</w:t>
        <w:br/>
        <w:br/>
        <w:t>К примеру, это может быть заявка на тест-драйв, запись на сервис, кредит или покупку автомобиля, а также это возможность для потенциального клиента оставить заявку в то время, когда офис автоцентра не работает.</w:t>
        <w:br/>
        <w:br/>
        <w:t>Данные отправляются на электронную почту (адрес необязательно совпадает с общим почтовым ящиком компании; можно указать несколько адресов).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4. Новости и акции автоцентра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Новости и акции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то возможность добавлять новости и акции, которые будут выводиться на странице вашего автоцентра во вкладке «Новости и акции». Вы своевременно сможете уведомить пользователей сайта о последних новостях и акциях вашего автоцентра. Список новостей также доступен на сайте при поиске в общем разделе «Новости и акции дилеров». 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Подписка на страницы автоцентра</w:t>
      </w:r>
      <w:r>
        <w:rPr>
          <w:rFonts w:cs="Arial" w:ascii="Arial" w:hAnsi="Arial"/>
        </w:rPr>
        <w:br/>
        <w:t>Пользователи сайта имеют функцию подписки на страницы автоцентров. Пользователи, подписавшиеся на определенные автоцентры, могут просматривать в своем кабинете последние новости и акции интересующих их автоцентров, а также получают уведомления об обновлениях по e-mail. На странице каждого автоцентра отображается список и количество пользователей, подписанных на новости и акции.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5. Автомобили в наличии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то возможность добавлять объявления о новых автомобилях в наличии или автомобилях, поставка которых ожидается в ближайшее время, а также объявления о комиссионных и trade-in автомобилях с пробегом. Таким образом, ваши потенциальные клиенты всегда смогут посмотреть какие автомобили имеются в наличии в вашем автоцентре или поставка которых ожидается. Список автомобилей также доступен на сайте при поиске в разделе «Автомобили» вместе с автомобилями других автоцентров.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размещения: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</w:rPr>
        <w:t>Добавление информации и редактирование: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) Пункты 1-3 редактируются при помощи шаблона .xls (внесение и обновление информации осуществляется нашими сотрудниками в течение одного рабочего дня после получения запроса на добавление/изменение).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) Пункты 4-5 редактируются сотрудниками автоцентра, которые получают доступ к панели управления (внесение и обновление информации осуществляется вашими сотрудниками в любое врем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азмещения: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</w:rPr>
        <w:t>1. Пакет «</w:t>
      </w:r>
      <w:r>
        <w:rPr>
          <w:rFonts w:cs="Arial" w:ascii="Arial" w:hAnsi="Arial"/>
          <w:b/>
        </w:rPr>
        <w:t>Расширенный</w:t>
      </w:r>
      <w:r>
        <w:rPr>
          <w:rFonts w:cs="Arial" w:ascii="Arial" w:hAnsi="Arial"/>
        </w:rPr>
        <w:t>», включающий пункты 1-4: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Расширенное описание страницы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Официальные представители автоцентра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Обратный звонок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Новости и акции автоцентра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  <w:b/>
        </w:rPr>
        <w:t>5000 руб./мес.*</w:t>
      </w:r>
      <w:r>
        <w:rPr>
          <w:rFonts w:cs="Arial" w:ascii="Arial" w:hAnsi="Arial"/>
        </w:rPr>
        <w:t xml:space="preserve"> – для дилеров Москвы и Московской области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  <w:b/>
        </w:rPr>
        <w:t>4000 руб./мес.</w:t>
      </w:r>
      <w:r>
        <w:rPr>
          <w:rFonts w:cs="Arial" w:ascii="Arial" w:hAnsi="Arial"/>
        </w:rPr>
        <w:t xml:space="preserve">  – для дилеров Санкт-Петербурга и Ленинградской области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  <w:b/>
        </w:rPr>
        <w:t>3000 руб./мес.</w:t>
      </w:r>
      <w:r>
        <w:rPr>
          <w:rFonts w:cs="Arial" w:ascii="Arial" w:hAnsi="Arial"/>
        </w:rPr>
        <w:t xml:space="preserve"> – для дилеров других городов и регионов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</w:rPr>
        <w:t>При оплате за год (скидка 20%):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  <w:b/>
        </w:rPr>
        <w:t>4000 руб./мес.</w:t>
      </w:r>
      <w:r>
        <w:rPr>
          <w:rFonts w:cs="Arial" w:ascii="Arial" w:hAnsi="Arial"/>
        </w:rPr>
        <w:t xml:space="preserve"> – для дилеров Москвы и Московской области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  <w:b/>
          <w:lang w:val="en-US"/>
        </w:rPr>
        <w:t>32</w:t>
      </w:r>
      <w:r>
        <w:rPr>
          <w:rFonts w:cs="Arial" w:ascii="Arial" w:hAnsi="Arial"/>
          <w:b/>
        </w:rPr>
        <w:t>00 руб./мес.</w:t>
      </w:r>
      <w:r>
        <w:rPr>
          <w:rFonts w:cs="Arial" w:ascii="Arial" w:hAnsi="Arial"/>
        </w:rPr>
        <w:t xml:space="preserve">  – для дилеров Санкт-Петербурга и Ленинградской области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  <w:b/>
        </w:rPr>
        <w:t>2400 руб./мес.</w:t>
      </w:r>
      <w:r>
        <w:rPr>
          <w:rFonts w:cs="Arial" w:ascii="Arial" w:hAnsi="Arial"/>
        </w:rPr>
        <w:t xml:space="preserve"> – для дилеров других городов и регионов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</w:rPr>
        <w:t>2. Раздел «</w:t>
      </w:r>
      <w:r>
        <w:rPr>
          <w:rFonts w:cs="Arial" w:ascii="Arial" w:hAnsi="Arial"/>
          <w:b/>
        </w:rPr>
        <w:t>Автомобили в наличии</w:t>
      </w:r>
      <w:r>
        <w:rPr>
          <w:rFonts w:cs="Arial" w:ascii="Arial" w:hAnsi="Arial"/>
        </w:rPr>
        <w:t>» (пункт 5):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  <w:b/>
        </w:rPr>
        <w:t>5000 руб./мес.**</w:t>
      </w:r>
      <w:r>
        <w:rPr>
          <w:rFonts w:cs="Arial" w:ascii="Arial" w:hAnsi="Arial"/>
        </w:rPr>
        <w:t xml:space="preserve"> – для дилеров Москвы и Московской области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  <w:b/>
        </w:rPr>
        <w:t>4000 руб./мес.</w:t>
      </w:r>
      <w:r>
        <w:rPr>
          <w:rFonts w:cs="Arial" w:ascii="Arial" w:hAnsi="Arial"/>
        </w:rPr>
        <w:t xml:space="preserve">  – для дилеров Санкт-Петербурга и Ленинградской области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  <w:b/>
        </w:rPr>
        <w:t>3000 руб./мес.</w:t>
      </w:r>
      <w:r>
        <w:rPr>
          <w:rFonts w:cs="Arial" w:ascii="Arial" w:hAnsi="Arial"/>
        </w:rPr>
        <w:t xml:space="preserve"> – для дилеров других городов и регионов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</w:rPr>
        <w:t>При оплате за год (скидка 20%):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  <w:b/>
        </w:rPr>
        <w:t>4000 руб./мес.</w:t>
      </w:r>
      <w:r>
        <w:rPr>
          <w:rFonts w:cs="Arial" w:ascii="Arial" w:hAnsi="Arial"/>
        </w:rPr>
        <w:t xml:space="preserve"> – для дилеров Москвы и Московской области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  <w:b/>
        </w:rPr>
        <w:t>3200 руб./мес.</w:t>
      </w:r>
      <w:r>
        <w:rPr>
          <w:rFonts w:cs="Arial" w:ascii="Arial" w:hAnsi="Arial"/>
        </w:rPr>
        <w:t xml:space="preserve">  – для дилеров Санкт-Петербурга и Ленинградской области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  <w:b/>
        </w:rPr>
        <w:t>2400 руб./мес.</w:t>
      </w:r>
      <w:r>
        <w:rPr>
          <w:rFonts w:cs="Arial" w:ascii="Arial" w:hAnsi="Arial"/>
        </w:rPr>
        <w:t xml:space="preserve"> – для дилеров других городов и регионов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- цены указаны без учета НДС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** - неограниченное количество объявлений в месяц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казанные цены действительны до 01.01.2014.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  <w:b/>
          <w:sz w:val="28"/>
          <w:szCs w:val="28"/>
        </w:rPr>
        <w:t>Размещение медийной рекламы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. Баннерная реклама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озможность размещения баннеров на главной и внутренних страницах различных форматов: 980х180, 200х300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 </w:t>
      </w:r>
      <w:r>
        <w:rPr>
          <w:rFonts w:cs="Arial" w:ascii="Arial" w:hAnsi="Arial"/>
          <w:b/>
          <w:shd w:fill="FFFFFF" w:val="clear"/>
        </w:rPr>
        <w:t>Формат 980х180 пикселей в шапке сайта: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drawing>
          <wp:inline distT="0" distB="0" distL="0" distR="0">
            <wp:extent cx="5714365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</w:rPr>
        <w:t>- Главная страница – 30 000* руб./месяц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</w:rPr>
        <w:t>- Раздел марки (на странице марки и внутренних подразделах) – 20 000 руб./месяц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</w:rPr>
        <w:t>- Раздел города (на странице выбранного города) - 15 000 руб./месяц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</w:rPr>
        <w:t>- Раздел компаний (сквозной на страницах всех компаний) – 15 000 руб./месяц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 </w:t>
      </w:r>
      <w:r>
        <w:rPr>
          <w:rFonts w:cs="Arial" w:ascii="Arial" w:hAnsi="Arial"/>
          <w:b/>
          <w:shd w:fill="FFFFFF" w:val="clear"/>
        </w:rPr>
        <w:t>Формат 200х300 пикселей справа в блоке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drawing>
          <wp:inline distT="0" distB="0" distL="0" distR="0">
            <wp:extent cx="5714365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</w:rPr>
        <w:t>- Главная страница – 25 000 руб./месяц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</w:rPr>
        <w:t>- Раздел марки (на странице марки и внутренних подразделах) – 15 000 руб./месяц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</w:rPr>
        <w:t>- Раздел города (на странице выбранного города) - 10 000 руб./месяц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</w:rPr>
        <w:t>- Раздел компаний (сквозной на страницах всех компаний) – 10 000 руб./месяц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  <w:shd w:fill="FFFFFF" w:val="clear"/>
        </w:rPr>
        <w:t xml:space="preserve">* - цены указаны без учета НДС. </w:t>
      </w:r>
      <w:r>
        <w:rPr>
          <w:rFonts w:cs="Arial" w:ascii="Arial" w:hAnsi="Arial"/>
        </w:rPr>
        <w:t>Указанные цены действительны до 01.12.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. Брендирование разделов и страниц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зможность оформлять страницы и разделы сайта фирменным стилем и проводить рекламные кампании.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3730" cy="307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ная страница – 80 000* руб./мес.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здел марки (все подразделы марки, кроме отдельно выкупленных страниц автоцентров) – 50 000 руб./мес.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здел города – 40 000 руб./мес.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здел компаний – 30 000 руб./мес.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траница автоцентра – 5000 руб./мес.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траница автоцентра-конкурента – 10000 руб./мес.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* - цены указаны без учета НДС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</w:rPr>
        <w:t>Указанные цены действительны до 01.12.2016.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</w:rPr>
        <w:t xml:space="preserve">Заявки и вопросы отправляйте по адресу: </w:t>
      </w:r>
      <w:hyperlink r:id="rId5">
        <w:r>
          <w:rPr>
            <w:rStyle w:val="InternetLink"/>
            <w:rFonts w:cs="Arial" w:ascii="Arial" w:hAnsi="Arial"/>
            <w:b/>
            <w:bCs/>
          </w:rPr>
          <w:t>to@topdealers.ru</w:t>
        </w:r>
      </w:hyperlink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9ACD"/>
          <w:spacing w:val="-17"/>
          <w:sz w:val="28"/>
          <w:szCs w:val="28"/>
          <w:lang w:val="en-US"/>
        </w:rPr>
        <w:t>TopDealers</w:t>
      </w:r>
      <w:r>
        <w:rPr>
          <w:rFonts w:cs="Arial" w:ascii="Arial" w:hAnsi="Arial"/>
          <w:b/>
          <w:color w:val="009ACD"/>
          <w:spacing w:val="-17"/>
          <w:sz w:val="28"/>
          <w:szCs w:val="28"/>
        </w:rPr>
        <w:t>.</w:t>
      </w:r>
      <w:r>
        <w:rPr>
          <w:rFonts w:cs="Arial" w:ascii="Arial" w:hAnsi="Arial"/>
          <w:b/>
          <w:color w:val="009ACD"/>
          <w:spacing w:val="-17"/>
          <w:sz w:val="28"/>
          <w:szCs w:val="28"/>
          <w:lang w:val="en-US"/>
        </w:rPr>
        <w:t>ru</w:t>
      </w:r>
    </w:p>
    <w:sectPr>
      <w:type w:val="nextPage"/>
      <w:pgSz w:w="11906" w:h="16838"/>
      <w:pgMar w:left="72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o@topdealer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31:00Z</dcterms:created>
  <dc:creator>Макс</dc:creator>
  <dc:description/>
  <cp:keywords/>
  <dc:language>en-US</dc:language>
  <cp:lastModifiedBy>Max Svobodin</cp:lastModifiedBy>
  <dcterms:modified xsi:type="dcterms:W3CDTF">2016-03-10T14:17:00Z</dcterms:modified>
  <cp:revision>5</cp:revision>
  <dc:subject/>
  <dc:title>Реклама на сайте TopDealers</dc:title>
</cp:coreProperties>
</file>